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ВСТРЕЧА ДЛЯ ФУТБОЛИСТОВ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начале встречи вы можете поблагодарить ребят за то что они отложили все свои дела и смогли к вам прийти. Можете немного узнать, как обстоят их футбольные дела, поговорить о футболе, узнать за кого они болеют, кто выиграет в этом году чемпионат, лигу чемпионов и т.п.</w:t>
        <w:br/>
        <w:t xml:space="preserve">Ну а после общения, когда ребята немного освоятся на чужой для них территории, предложить им помолиться. Как организатор это можете сделать либо вы, либо один из ваших помощников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этого предложите ребятам поучаствовать в играх: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. Футбол картошкой и спичечным коробко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Разбиваете участников на команды по два человека в каждой. Потом вы обвязываете картошку концом веревки длиной 60 см. Другой конец веревки привязываете к ремню игрока. Картошка - это их ударная "нога", которой они должны отдать пас или забить гол. В качестве мяча вы используете спичечный коробок. А в качестве ворот - обычные стулья. </w:t>
        <w:br/>
        <w:t>Задача участников: раскачивая картошку, попасть ей по коробку и забить гол противнику. Удары наносятся по очереди каждым из четырех игроков.</w:t>
        <w:br/>
        <w:t>Первый удар наносится с центра площадки. Второй, третий, четвертый, пятый (и т.д.) удары наносятся с того места, где остановится спичечный коробок. Если коробок пролетел между ножками стула, то засчитывается гол и следующий удар пропустившая команда наносит с центра площадки.</w:t>
        <w:br/>
        <w:t>Обычно в эту игру играют на время. Тайм можно сделать по 3 минуты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2. Кто быстрее попадет в бутылку ручко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ы обвязываете ручку концом веревки длиной 60 см. Другой конец веревки привязываете к ремню игрока. Задача участников - без помощи рук, опустить ручку в бутылку из под сладкой воды. Кто быстрее это сделает, тот и победил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ремя игр - это чудесное время, так как ребята становятся открытыми и уже не стесняются участвовать в дальнейшей программ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игр проведите футбольную викторину. Каждому человеку раздается лист с 31 вопросом по истории футбола в тестовом варианте (см. ПРИЛОЖЕНИЕ). Ребятам дается 10 минут на ответ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 окончании викторины, предложите ребятам посмотреть документальный фильм о футболе (это фильм где много очень интересных моментов футбольных матчей, также история футбола, важные голы и многое другое. Но главное в этом фильме - это верующие футболисты с мировой известностью, которые говорят об Иисусе Христе)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просмотра фильма, кто-то из вас может поделиться Словом, рассказать личное свидетельство. И главное, в конце встречи предложите ребятам вместе помолиться и призвать их к покаянию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ле всей этой программы вы можете сделать сладкий стол, на котором можно объявить результаты викторины, пригласить их на молодежные встречи и в церков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ЛОЖЕНИЕ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Футбольная виктори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1. Какая страна стала победителем первого Чемпионата Мира по футболу?</w:t>
      </w:r>
      <w:r>
        <w:rPr>
          <w:rFonts w:cs="Tahoma" w:ascii="Tahoma" w:hAnsi="Tahoma"/>
          <w:color w:val="333333"/>
        </w:rPr>
        <w:br/>
        <w:t>А. Аргентина</w:t>
        <w:br/>
        <w:t>Б. Югославия</w:t>
        <w:br/>
        <w:t>В. Бразилия</w:t>
        <w:br/>
        <w:t>Г. Уругвай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2. В каком году проводился первый Чемпионат Мира по футболу?</w:t>
      </w:r>
      <w:r>
        <w:rPr>
          <w:rFonts w:cs="Tahoma" w:ascii="Tahoma" w:hAnsi="Tahoma"/>
          <w:color w:val="333333"/>
        </w:rPr>
        <w:br/>
        <w:t>А. 1930</w:t>
        <w:br/>
        <w:t>Б. 1934</w:t>
        <w:br/>
        <w:t>В. 1932</w:t>
        <w:br/>
        <w:t>Г. 1936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3. Сколько раз сборная Бразилии становилась Чемпионом Мира?</w:t>
      </w:r>
      <w:r>
        <w:rPr>
          <w:rFonts w:cs="Tahoma" w:ascii="Tahoma" w:hAnsi="Tahoma"/>
          <w:color w:val="333333"/>
        </w:rPr>
        <w:br/>
        <w:t>А. 3 раза</w:t>
        <w:br/>
        <w:t>Б. 4 раза</w:t>
        <w:br/>
        <w:t>В. 6 раз</w:t>
        <w:br/>
        <w:t>Г. 5 раз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4. Какая страна стала победителем первого Чемпионата Европы по футболу?</w:t>
      </w:r>
      <w:r>
        <w:rPr>
          <w:rFonts w:cs="Tahoma" w:ascii="Tahoma" w:hAnsi="Tahoma"/>
          <w:color w:val="333333"/>
        </w:rPr>
        <w:br/>
        <w:t>А. СССР</w:t>
        <w:br/>
        <w:t>Б. Италия</w:t>
        <w:br/>
        <w:t>В. ФРГ</w:t>
        <w:br/>
        <w:t>Г. Испания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5. В каком году проводился первый Чемпионат Европы по футболу?</w:t>
      </w:r>
      <w:r>
        <w:rPr>
          <w:rFonts w:cs="Tahoma" w:ascii="Tahoma" w:hAnsi="Tahoma"/>
          <w:color w:val="333333"/>
        </w:rPr>
        <w:br/>
        <w:t>А. 1954</w:t>
        <w:br/>
        <w:t>Б. 1960</w:t>
        <w:br/>
        <w:t>В. 1950</w:t>
        <w:br/>
        <w:t>Г. 1958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6. В каком году проводился первый турнир Кубка Чемпионов (Лига Чемпионов) по футболу?</w:t>
      </w:r>
      <w:r>
        <w:rPr>
          <w:rFonts w:cs="Tahoma" w:ascii="Tahoma" w:hAnsi="Tahoma"/>
          <w:color w:val="333333"/>
        </w:rPr>
        <w:br/>
        <w:t>А. 1957</w:t>
        <w:br/>
        <w:t>Б. 1955</w:t>
        <w:br/>
        <w:t>В. 1956</w:t>
        <w:br/>
        <w:t>Г. 1958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7. Какой клуб стал первым победителем Кубка Чемпионов?</w:t>
      </w:r>
      <w:r>
        <w:rPr>
          <w:rFonts w:cs="Tahoma" w:ascii="Tahoma" w:hAnsi="Tahoma"/>
          <w:color w:val="333333"/>
        </w:rPr>
        <w:br/>
        <w:t>А. Милан</w:t>
        <w:br/>
        <w:t>Б. Реал</w:t>
        <w:br/>
        <w:t>В. Бавария</w:t>
        <w:br/>
        <w:t>Г. Интер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8. Какой клуб больше всех становился победителем Кубка Чемпионов?</w:t>
      </w:r>
      <w:r>
        <w:rPr>
          <w:rFonts w:cs="Tahoma" w:ascii="Tahoma" w:hAnsi="Tahoma"/>
          <w:color w:val="333333"/>
        </w:rPr>
        <w:br/>
        <w:t>А. Милан</w:t>
        <w:br/>
        <w:t>Б. Реал</w:t>
        <w:br/>
        <w:t>В. Бавария</w:t>
        <w:br/>
        <w:t>Г. Барселона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9. В каком году была создана организация ФИФА?</w:t>
      </w:r>
      <w:r>
        <w:rPr>
          <w:rFonts w:cs="Tahoma" w:ascii="Tahoma" w:hAnsi="Tahoma"/>
          <w:color w:val="333333"/>
        </w:rPr>
        <w:br/>
        <w:t>А. 1904</w:t>
        <w:br/>
        <w:t>Б. 1905</w:t>
        <w:br/>
        <w:t>В. 1903</w:t>
        <w:br/>
        <w:t>Г. 1902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0. Какой клуб официально является самым старейшим в мире?</w:t>
      </w:r>
      <w:r>
        <w:rPr>
          <w:rFonts w:cs="Tahoma" w:ascii="Tahoma" w:hAnsi="Tahoma"/>
          <w:color w:val="333333"/>
        </w:rPr>
        <w:br/>
        <w:t>А. Уэмбли</w:t>
        <w:br/>
        <w:t>Б. Шеффилд</w:t>
        <w:br/>
        <w:t>В. Нотингем</w:t>
        <w:br/>
        <w:t>Г. Прэстон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1. Первым международным матчем была игра?</w:t>
      </w:r>
      <w:r>
        <w:rPr>
          <w:rFonts w:cs="Tahoma" w:ascii="Tahoma" w:hAnsi="Tahoma"/>
          <w:color w:val="333333"/>
        </w:rPr>
        <w:br/>
        <w:t>А. Англия - Уэльс</w:t>
        <w:br/>
        <w:t>Б. Англия - Шотландия</w:t>
        <w:br/>
        <w:t>В. Англия - Ирландия</w:t>
        <w:br/>
        <w:t>Г. Англия - Италия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2. В каком году впервые был применен арбитром свисток?</w:t>
      </w:r>
      <w:r>
        <w:rPr>
          <w:rFonts w:cs="Tahoma" w:ascii="Tahoma" w:hAnsi="Tahoma"/>
          <w:color w:val="333333"/>
        </w:rPr>
        <w:br/>
        <w:t>А. 1878</w:t>
        <w:br/>
        <w:t>Б. 1900</w:t>
        <w:br/>
        <w:t>В. 1880</w:t>
        <w:br/>
        <w:t>Г. 1889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3. Какой клуб является старейшим в Италии?</w:t>
      </w:r>
      <w:r>
        <w:rPr>
          <w:rFonts w:cs="Tahoma" w:ascii="Tahoma" w:hAnsi="Tahoma"/>
          <w:color w:val="333333"/>
        </w:rPr>
        <w:br/>
        <w:t>А. Рома</w:t>
        <w:br/>
        <w:t>Б. Торино</w:t>
        <w:br/>
        <w:t>В. Дженоа</w:t>
        <w:br/>
        <w:t>Г. Интер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4. В каком году была совершена первая телетрансляция футбольного матча?</w:t>
      </w:r>
      <w:r>
        <w:rPr>
          <w:rFonts w:cs="Tahoma" w:ascii="Tahoma" w:hAnsi="Tahoma"/>
          <w:color w:val="333333"/>
        </w:rPr>
        <w:br/>
        <w:t>А. 1940</w:t>
        <w:br/>
        <w:t>Б. 1939</w:t>
        <w:br/>
        <w:t>В. 1938</w:t>
        <w:br/>
        <w:t>Г. 1949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5. Какой клуб стал первым победителем Кубка УЕФА?</w:t>
      </w:r>
      <w:r>
        <w:rPr>
          <w:rFonts w:cs="Tahoma" w:ascii="Tahoma" w:hAnsi="Tahoma"/>
          <w:color w:val="333333"/>
        </w:rPr>
        <w:br/>
        <w:t>А. Барселона</w:t>
        <w:br/>
        <w:t>Б. Тотэнхэм</w:t>
        <w:br/>
        <w:t>В. Милан</w:t>
        <w:br/>
        <w:t>Г. Ливерпуль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6. Какой клуб из Франции стал первым победителем Кубка Чемпионов?</w:t>
      </w:r>
      <w:r>
        <w:rPr>
          <w:rFonts w:cs="Tahoma" w:ascii="Tahoma" w:hAnsi="Tahoma"/>
          <w:color w:val="333333"/>
        </w:rPr>
        <w:br/>
        <w:t>А. Нант</w:t>
        <w:br/>
        <w:t>Б. Марсель</w:t>
        <w:br/>
        <w:t>В. ПСЖ</w:t>
        <w:br/>
        <w:t>Г. Ланс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7. Какой клуб стал первым чемпионом СССР?</w:t>
      </w:r>
      <w:r>
        <w:rPr>
          <w:rFonts w:cs="Tahoma" w:ascii="Tahoma" w:hAnsi="Tahoma"/>
          <w:color w:val="333333"/>
        </w:rPr>
        <w:br/>
        <w:t>А. Динамо М.</w:t>
        <w:br/>
        <w:t>Б. Спартак</w:t>
        <w:br/>
        <w:t>В. ЦДКА</w:t>
        <w:br/>
        <w:t>Г. Торпедо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8. Какой клуб стал первым победителем Кубка СССР?</w:t>
      </w:r>
      <w:r>
        <w:rPr>
          <w:rFonts w:cs="Tahoma" w:ascii="Tahoma" w:hAnsi="Tahoma"/>
          <w:color w:val="333333"/>
        </w:rPr>
        <w:br/>
        <w:t>А. Динамо М.</w:t>
        <w:br/>
        <w:t>Б. Динамо К.</w:t>
        <w:br/>
        <w:t>В. ЦДКА</w:t>
        <w:br/>
        <w:t>Г. Локомотив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19. Какой клуб из Англии стал первым победителем Кубка Чемпионов? </w:t>
      </w:r>
      <w:r>
        <w:rPr>
          <w:rFonts w:cs="Tahoma" w:ascii="Tahoma" w:hAnsi="Tahoma"/>
          <w:color w:val="333333"/>
        </w:rPr>
        <w:br/>
        <w:t>А. Манчестер</w:t>
        <w:br/>
        <w:t>Б. Ливерпуль</w:t>
        <w:br/>
        <w:t>В. Нотингем</w:t>
        <w:br/>
        <w:t>Г. Лидс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0. Какой клуб из Германии стал первым победителем Кубка Чемпионов? </w:t>
      </w:r>
      <w:r>
        <w:rPr>
          <w:rFonts w:cs="Tahoma" w:ascii="Tahoma" w:hAnsi="Tahoma"/>
          <w:color w:val="333333"/>
        </w:rPr>
        <w:br/>
        <w:t>А. Бавария</w:t>
        <w:br/>
        <w:t>Б. Гамбург</w:t>
        <w:br/>
        <w:t>В. Боруссия Д.</w:t>
        <w:br/>
        <w:t>Г. Франкфурт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1. Какой клуб из Италии стал первым победителем Кубка Чемпионов? </w:t>
      </w:r>
      <w:r>
        <w:rPr>
          <w:rFonts w:cs="Tahoma" w:ascii="Tahoma" w:hAnsi="Tahoma"/>
          <w:color w:val="333333"/>
        </w:rPr>
        <w:br/>
        <w:t>А. Интер</w:t>
        <w:br/>
        <w:t>Б. Торино</w:t>
        <w:br/>
        <w:t>В. Милан</w:t>
        <w:br/>
        <w:t>Г. Ювентус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2. Какой клуб стал первым победителем Чемпионата Англии? </w:t>
      </w:r>
      <w:r>
        <w:rPr>
          <w:rFonts w:cs="Tahoma" w:ascii="Tahoma" w:hAnsi="Tahoma"/>
          <w:color w:val="333333"/>
        </w:rPr>
        <w:br/>
        <w:t>А. Сандерленд</w:t>
        <w:br/>
        <w:t>Б. Престон</w:t>
        <w:br/>
        <w:t>В. Эвертон</w:t>
        <w:br/>
        <w:t>Г. Астон Вилла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3. Какой клуб стал первым победителем Чемпионата Германии? </w:t>
      </w:r>
      <w:r>
        <w:rPr>
          <w:rFonts w:cs="Tahoma" w:ascii="Tahoma" w:hAnsi="Tahoma"/>
          <w:color w:val="333333"/>
        </w:rPr>
        <w:br/>
        <w:t>А. Нюрнберг</w:t>
        <w:br/>
        <w:t>Б. Бавария</w:t>
        <w:br/>
        <w:t>В. Лейпциг</w:t>
        <w:br/>
        <w:t>Г. Герта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4. Какой клуб стал первым победителем Чемпионата Италии? </w:t>
      </w:r>
      <w:r>
        <w:rPr>
          <w:rFonts w:cs="Tahoma" w:ascii="Tahoma" w:hAnsi="Tahoma"/>
          <w:color w:val="333333"/>
        </w:rPr>
        <w:br/>
        <w:t>А. Дженоа</w:t>
        <w:br/>
        <w:t>Б. Удине</w:t>
        <w:br/>
        <w:t>В. Милан</w:t>
        <w:br/>
        <w:t>Г. Ювентус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5. В каком году прошел первый Чемпионат Испании? </w:t>
      </w:r>
      <w:r>
        <w:rPr>
          <w:rFonts w:cs="Tahoma" w:ascii="Tahoma" w:hAnsi="Tahoma"/>
          <w:color w:val="333333"/>
        </w:rPr>
        <w:br/>
        <w:t>А. 1928</w:t>
        <w:br/>
        <w:t>Б. 1930</w:t>
        <w:br/>
        <w:t>В. 1926</w:t>
        <w:br/>
        <w:t>Г. 1927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6. Какой клуб стал первым победителем Чемпионата Испании? </w:t>
      </w:r>
      <w:r>
        <w:rPr>
          <w:rFonts w:cs="Tahoma" w:ascii="Tahoma" w:hAnsi="Tahoma"/>
          <w:color w:val="333333"/>
        </w:rPr>
        <w:br/>
        <w:t>А. Атлетик Б.</w:t>
        <w:br/>
        <w:t>Б. Реал</w:t>
        <w:br/>
        <w:t>В. Барселона</w:t>
        <w:br/>
        <w:t>Г. Бетис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7. Какой клуб больше всего становился победителем Чемпионата Германии? </w:t>
      </w:r>
      <w:r>
        <w:rPr>
          <w:rFonts w:cs="Tahoma" w:ascii="Tahoma" w:hAnsi="Tahoma"/>
          <w:color w:val="333333"/>
        </w:rPr>
        <w:br/>
        <w:t>А. Боруссия Д.</w:t>
        <w:br/>
        <w:t>Б. Бавария</w:t>
        <w:br/>
        <w:t>В. Штутгарт</w:t>
        <w:br/>
        <w:t>Г. Вердер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8. Какой клуб больше всего становился победителем Чемпионата Италии? </w:t>
      </w:r>
      <w:r>
        <w:rPr>
          <w:rFonts w:cs="Tahoma" w:ascii="Tahoma" w:hAnsi="Tahoma"/>
          <w:color w:val="333333"/>
        </w:rPr>
        <w:br/>
        <w:t>А. Милан</w:t>
        <w:br/>
        <w:t>Б. Ювентус</w:t>
        <w:br/>
        <w:t>В. Интер</w:t>
        <w:br/>
        <w:t>Г. Дженоа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9. Какой клуб больше всего становился победителем Чемпионата Англии? </w:t>
      </w:r>
      <w:r>
        <w:rPr>
          <w:rFonts w:cs="Tahoma" w:ascii="Tahoma" w:hAnsi="Tahoma"/>
          <w:color w:val="333333"/>
        </w:rPr>
        <w:br/>
        <w:t>А. Арсенал</w:t>
        <w:br/>
        <w:t>Б. МЮ</w:t>
        <w:br/>
        <w:t>В. Эвертон</w:t>
        <w:br/>
        <w:t>Г. Ливерпуль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30. Какой клуб больше всего становился победителем Чемпионата Испании? </w:t>
      </w:r>
      <w:r>
        <w:rPr>
          <w:rFonts w:cs="Tahoma" w:ascii="Tahoma" w:hAnsi="Tahoma"/>
          <w:color w:val="333333"/>
        </w:rPr>
        <w:br/>
        <w:t>А. Реал</w:t>
        <w:br/>
        <w:t>Б. Барселона</w:t>
        <w:br/>
        <w:t>В. Валенсия</w:t>
        <w:br/>
        <w:t>Г. Депортиво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31. Какой самый большой в мире стадион? </w:t>
      </w:r>
      <w:r>
        <w:rPr>
          <w:rFonts w:cs="Tahoma" w:ascii="Tahoma" w:hAnsi="Tahoma"/>
          <w:color w:val="333333"/>
        </w:rPr>
        <w:br/>
        <w:t>А. Осака</w:t>
        <w:br/>
        <w:t>Б. Сан Сиро</w:t>
        <w:br/>
        <w:t>В. Маракана</w:t>
        <w:br/>
        <w:t>Г. Мехико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ДОПОЛНЕНИЕ 1 </w:t>
      </w:r>
      <w:r>
        <w:rPr>
          <w:rFonts w:cs="Tahoma" w:ascii="Tahoma" w:hAnsi="Tahoma"/>
          <w:color w:val="333333"/>
        </w:rPr>
        <w:t>(Ответы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1. Какая страна стала победителем первого Чемпионата Мира по футбол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Г.</w:t>
      </w:r>
      <w:r>
        <w:rPr>
          <w:rFonts w:cs="Tahoma" w:ascii="Tahoma" w:hAnsi="Tahoma"/>
          <w:color w:val="333333"/>
        </w:rPr>
        <w:t xml:space="preserve"> Уругвай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2. В каком году проводился первый Чемпионат Мира по футбол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1930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3. Сколько раз сборная Бразилии становилась Чемпионом Мир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Г.</w:t>
      </w:r>
      <w:r>
        <w:rPr>
          <w:rFonts w:cs="Tahoma" w:ascii="Tahoma" w:hAnsi="Tahoma"/>
          <w:color w:val="333333"/>
        </w:rPr>
        <w:t xml:space="preserve"> 5 раз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4. Какая страна стала победителем первого Чемпионата Европы по футбол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СССР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5. В каком году проводился первый Чемпионат Европы по футбол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1960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6. В каком году проводился первый турнир Кубка Чемпионов (Лига Чемпионов) по футбол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В. </w:t>
      </w:r>
      <w:r>
        <w:rPr>
          <w:rFonts w:cs="Tahoma" w:ascii="Tahoma" w:hAnsi="Tahoma"/>
          <w:color w:val="333333"/>
        </w:rPr>
        <w:t>1956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7. Какой клуб стал первым победителем Кубка Чемпионов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Реал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8. Какой клуб больше всех становился победителем Кубка Чемпионов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Реал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9. В каком году была создана организация ФИФ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1904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0. Какой клуб официально является самым старейшим в мире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Шеффилд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1. Первым международным матчем была игр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Англия - Шотландия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2. В каком году впервые был применен арбитром свисток?</w:t>
        <w:br/>
        <w:br/>
        <w:t>А.</w:t>
      </w:r>
      <w:r>
        <w:rPr>
          <w:rFonts w:cs="Tahoma" w:ascii="Tahoma" w:hAnsi="Tahoma"/>
          <w:color w:val="333333"/>
        </w:rPr>
        <w:t xml:space="preserve"> 1878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3. Какой клуб является старейшим в Италии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Джено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4. В каком году была совершена первая телетрансляция футбольного матч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1938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5. Какой клуб стал первым победителем Кубка УЕФА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Тотэнхэм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6. Какой клуб из Франции стал первым победителем Кубка Чемпионов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Марсель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7. Какой клуб стал первым чемпионом СССР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Динамо 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18. Какой клуб стал первым победителем Кубка СССР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Г. </w:t>
      </w:r>
      <w:r>
        <w:rPr>
          <w:rFonts w:cs="Tahoma" w:ascii="Tahoma" w:hAnsi="Tahoma"/>
          <w:color w:val="333333"/>
        </w:rPr>
        <w:t>Локомотив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19. Какой клуб из Англии стал первым победителем Кубка Чемпионов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Манчестер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0. Какой клуб из Германии стал первым победителем Кубка Чемпионов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Бавария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1. Какой клуб из Италии стал первым победителем Кубка Чемпионов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Милан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2. Какой клуб стал первым победителем Чемпионата Англ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Престон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3. Какой клуб стал первым победителем Чемпионата Герман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Лейпциг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4. Какой клуб стал первым победителем Чемпионата Итал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Удин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5. В каком году прошел первый Чемпионат Испан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А. </w:t>
      </w:r>
      <w:r>
        <w:rPr>
          <w:rFonts w:cs="Tahoma" w:ascii="Tahoma" w:hAnsi="Tahoma"/>
          <w:color w:val="333333"/>
        </w:rPr>
        <w:t>1928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6. Какой клуб стал первым победителем Чемпионата Испан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Барселон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7. Какой клуб больше всего становился победителем Чемпионата Герман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Бавария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8. Какой клуб больше всего становился победителем Чемпионата Итал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Б.</w:t>
      </w:r>
      <w:r>
        <w:rPr>
          <w:rFonts w:cs="Tahoma" w:ascii="Tahoma" w:hAnsi="Tahoma"/>
          <w:color w:val="333333"/>
        </w:rPr>
        <w:t xml:space="preserve"> Ювентус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29. Какой клуб больше всего становился победителем Чемпионата Англ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Г.</w:t>
      </w:r>
      <w:r>
        <w:rPr>
          <w:rFonts w:cs="Tahoma" w:ascii="Tahoma" w:hAnsi="Tahoma"/>
          <w:color w:val="333333"/>
        </w:rPr>
        <w:t xml:space="preserve"> Ливерпуль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30. Какой клуб больше всего становился победителем Чемпионата Испании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.</w:t>
      </w:r>
      <w:r>
        <w:rPr>
          <w:rFonts w:cs="Tahoma" w:ascii="Tahoma" w:hAnsi="Tahoma"/>
          <w:color w:val="333333"/>
        </w:rPr>
        <w:t xml:space="preserve"> Реал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31. Какой самый большой в мире стадион?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.</w:t>
      </w:r>
      <w:r>
        <w:rPr>
          <w:rFonts w:cs="Tahoma" w:ascii="Tahoma" w:hAnsi="Tahoma"/>
          <w:color w:val="333333"/>
        </w:rPr>
        <w:t xml:space="preserve"> Маракан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eastAsia="Tahoma" w:cs="Tahoma" w:ascii="Tahoma" w:hAnsi="Tahoma"/>
          <w:color w:val="333333"/>
        </w:rPr>
        <w:t xml:space="preserve">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1:00Z</dcterms:created>
  <dc:creator>YurchenkoS</dc:creator>
  <dc:description/>
  <dc:language>en-US</dc:language>
  <cp:lastModifiedBy>YurchenkoS</cp:lastModifiedBy>
  <dcterms:modified xsi:type="dcterms:W3CDTF">2006-06-01T10:11:00Z</dcterms:modified>
  <cp:revision>2</cp:revision>
  <dc:subject/>
  <dc:title/>
</cp:coreProperties>
</file>